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超变传奇网站</w:t>
      </w:r>
      <w:r>
        <w:rPr>
          <w:rFonts w:ascii="Courier" w:hAnsi="Courier"/>
          <w:b/>
          <w:color w:val="000000"/>
          <w:sz w:val="36"/>
        </w:rPr>
        <w:t>?1.76</w:t>
      </w:r>
      <w:r>
        <w:rPr>
          <w:rFonts w:ascii="Courier" w:hAnsi="Courier"/>
          <w:b/>
          <w:color w:val="000000"/>
          <w:sz w:val="36"/>
        </w:rPr>
        <w:t>超变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龙皇传说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亿</w:t>
      </w:r>
      <w:r>
        <w:rPr>
          <w:rFonts w:ascii="Courier" w:hAnsi="Courier"/>
          <w:b/>
          <w:color w:val="000000"/>
          <w:sz w:val="36"/>
        </w:rPr>
        <w:t>0</w:t>
      </w:r>
      <w:r>
        <w:rPr>
          <w:rFonts w:ascii="Courier" w:hAnsi="Courier"/>
          <w:b/>
          <w:color w:val="000000"/>
          <w:sz w:val="36"/>
        </w:rPr>
        <w:t>元购》超变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roart.cn http://www.broa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新开网通热血传奇超变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各玩家还是不妨试玩下的哦 新开网通热血传奇超变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一款玩法超级变态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天良厂商最新制造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游戏中大大都玩法很是变态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老手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原始传奇官方网站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传奇手游超变</w:t>
      </w:r>
      <w:r>
        <w:rPr>
          <w:rFonts w:ascii="Courier" w:hAnsi="Courier"/>
          <w:color w:val="000000"/>
        </w:rPr>
        <w:t>2021 v1.76</w:t>
      </w:r>
      <w:r>
        <w:rPr>
          <w:rFonts w:ascii="Courier" w:hAnsi="Courier"/>
          <w:color w:val="000000"/>
        </w:rPr>
        <w:t>具有雄厚的玩法形式任你挑选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让你的游戏经过尤其的精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超变</w:t>
      </w:r>
      <w:r>
        <w:rPr>
          <w:rFonts w:ascii="Courier" w:hAnsi="Courier"/>
          <w:color w:val="000000"/>
        </w:rPr>
        <w:t>2021 v1.76</w:t>
      </w:r>
      <w:r>
        <w:rPr>
          <w:rFonts w:ascii="Courier" w:hAnsi="Courier"/>
          <w:color w:val="000000"/>
        </w:rPr>
        <w:t>游戏品格和音乐都不错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属于感官系的玩家不妨一试 传奇手游超变</w:t>
      </w:r>
      <w:r>
        <w:rPr>
          <w:rFonts w:ascii="Courier" w:hAnsi="Courier"/>
          <w:color w:val="000000"/>
        </w:rPr>
        <w:t>2021nd</w:t>
      </w:r>
      <w:r>
        <w:rPr>
          <w:rFonts w:ascii="Courier" w:hAnsi="Courier"/>
          <w:color w:val="000000"/>
        </w:rPr>
        <w:t>这是一款具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天新开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nd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平允残局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杀怪设备全回收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真充签到收费送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nd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本领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既有当年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轻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简介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经典的传奇玩法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创新的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颁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颁布网新开服</w:t>
      </w:r>
      <w:r>
        <w:rPr>
          <w:rFonts w:ascii="Courier" w:hAnsi="Courier"/>
          <w:color w:val="000000"/>
        </w:rPr>
        <w:t>nd9</w:t>
      </w:r>
      <w:r>
        <w:rPr>
          <w:rFonts w:ascii="Courier" w:hAnsi="Courier"/>
          <w:color w:val="000000"/>
        </w:rPr>
        <w:t>、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典范的传奇手脚手游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游戏承袭了传奇的主题玩法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无门槛应用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任意挥霍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靓装超变传奇网站韩版中变靓装传奇网站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超变传奇私服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颁布网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直是天良之作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是一款能让玩家们重温起先感谢的多人传奇游戏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游戏中有着安慰热血的游戏玩法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能给玩家们带来很是舒坦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 xml:space="preserve">享用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这是一款增援玩家自在搭配本领组合的热血传奇手游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在这里玩家一概不会玩腻疲钝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更有全新玩法等你来体验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在该爱游戏中玩家设备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热血传奇超变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新开网通热血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大多数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贪玩原始传奇官方网站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超变</w:t>
      </w:r>
      <w:r>
        <w:rPr>
          <w:rFonts w:ascii="Courier" w:hAnsi="Courier"/>
          <w:color w:val="000000"/>
        </w:rPr>
        <w:t>2021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超变</w:t>
      </w:r>
      <w:r>
        <w:rPr>
          <w:rFonts w:ascii="Courier" w:hAnsi="Courier"/>
          <w:color w:val="000000"/>
        </w:rPr>
        <w:t>2021 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手游超变</w:t>
      </w:r>
      <w:r>
        <w:rPr>
          <w:rFonts w:ascii="Courier" w:hAnsi="Courier"/>
          <w:color w:val="000000"/>
        </w:rPr>
        <w:t>2021,</w:t>
      </w:r>
      <w:r>
        <w:rPr>
          <w:rFonts w:ascii="Courier" w:hAnsi="Courier"/>
          <w:color w:val="000000"/>
        </w:rPr>
        <w:t>这是一款拥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当年的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是一款能让玩家们重温最初感动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刺激热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们带来非常畅快的游戏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搭配技能组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全新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爱游戏中玩家装备全直接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属于感官系的玩家可以一试 传奇手游超变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：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，能给玩家们带来非常畅快的游戏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有全新玩法等你来体验；真充签到免费送。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。游戏中大多数玩法非常变态，在这里玩家绝对不会玩腻疲劳。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：游戏继承了传奇的核心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方网站原始传奇礼包兑换码；无门槛使用，你真的不下载试试吗。超炫的技能！这是一款支持玩家自由搭配技能组合的热血传奇手游，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。超高爆率，让你的游戏过程更加的精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。游戏中有着刺激热血的游戏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，各玩家还是可以试玩下的哦 新开网通热血传奇超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方网站。杀怪装备全回收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公平开局。一款玩法超级变态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传奇手游。 传奇手游超变</w:t>
      </w:r>
      <w:r>
        <w:rPr>
          <w:rFonts w:ascii="Courier" w:hAnsi="Courier"/>
          <w:color w:val="000000"/>
        </w:rPr>
        <w:t>2021 v1</w:t>
      </w:r>
      <w:r>
        <w:rPr>
          <w:rFonts w:ascii="Courier" w:hAnsi="Courier"/>
          <w:color w:val="000000"/>
        </w:rPr>
        <w:t>？创角有元宝在背包；上线即送元充值卡。随便挥霍，新开网通热血传奇超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是一款能让玩家们重温最初感动的多人传奇游戏，单职业设定；在该爱游戏中玩家装备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致的快感，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新手开贪玩原始传奇官方网站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超变</w:t>
      </w:r>
      <w:r>
        <w:rPr>
          <w:rFonts w:ascii="Courier" w:hAnsi="Courier"/>
          <w:color w:val="000000"/>
        </w:rPr>
        <w:t>2021 v1…</w:t>
      </w:r>
      <w:r>
        <w:rPr>
          <w:rFonts w:ascii="Courier" w:hAnsi="Courier"/>
          <w:color w:val="000000"/>
        </w:rPr>
        <w:t>良心厂商最新打造，既有当年的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是一款拥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享受别样的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rt.cn/" TargetMode="External"/><Relationship Id="rId3" Type="http://schemas.openxmlformats.org/officeDocument/2006/relationships/hyperlink" Target="http://www.broart.cn/post/58.html" TargetMode="External"/><Relationship Id="rId4" Type="http://schemas.openxmlformats.org/officeDocument/2006/relationships/hyperlink" Target="http://www.broart.cn/post/162.html" TargetMode="External"/><Relationship Id="rId5" Type="http://schemas.openxmlformats.org/officeDocument/2006/relationships/hyperlink" Target="http://www.broart.cn/post/91.html" TargetMode="External"/><Relationship Id="rId6" Type="http://schemas.openxmlformats.org/officeDocument/2006/relationships/hyperlink" Target="http://www.broart.cn/post/1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roart.cn</dc:creator>
  <dc:description/>
  <cp:keywords>超变传奇65535级 今天新开超变传奇</cp:keywords>
  <dc:language>en-US</dc:language>
  <cp:lastModifiedBy/>
  <cp:revision>0</cp:revision>
  <dc:subject>1.76超变传奇网站?1.76超变传奇网站,《龙皇传说10亿0元购》超变传奇手游</dc:subject>
  <dc:title>1.76超变传奇网站?1.76超变传奇网站,《龙皇传说10亿0元购》超变传奇手游</dc:title>
</cp:coreProperties>
</file>