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需要充分运用你的策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6.3;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技术的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没关系让你在周末或早晨技术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厚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完全适应快乐喜爱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增援玩家主动挂机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新开中变传奇网站首页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新开中变传奇网站在线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就会被它深深吸收住。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这么典范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私服新开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具有多元化正本玩法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本日新开传奇单职业手游 </w:t>
      </w:r>
      <w:r>
        <w:rPr>
          <w:rFonts w:ascii="Courier" w:hAnsi="Courier"/>
          <w:color w:val="000000"/>
        </w:rPr>
        <w:t>v1.0.0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6.3</w:t>
      </w:r>
      <w:r>
        <w:rPr>
          <w:rFonts w:ascii="Courier" w:hAnsi="Courier"/>
          <w:color w:val="000000"/>
        </w:rPr>
        <w:t>游戏先容  传奇</w:t>
      </w:r>
      <w:r>
        <w:rPr>
          <w:rFonts w:ascii="Courier" w:hAnsi="Courier"/>
          <w:color w:val="000000"/>
        </w:rPr>
        <w:t>sf123 v1.6.3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请自愿操作把持好你的技术 传奇</w:t>
      </w:r>
      <w:r>
        <w:rPr>
          <w:rFonts w:ascii="Courier" w:hAnsi="Courier"/>
          <w:color w:val="000000"/>
        </w:rPr>
        <w:t>sf123 v1.6.3</w:t>
      </w:r>
      <w:r>
        <w:rPr>
          <w:rFonts w:ascii="Courier" w:hAnsi="Courier"/>
          <w:color w:val="000000"/>
        </w:rPr>
        <w:t>的玩法厚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全适应快乐喜爱游戏的你。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 传奇</w:t>
      </w:r>
      <w:r>
        <w:rPr>
          <w:rFonts w:ascii="Courier" w:hAnsi="Courier"/>
          <w:color w:val="000000"/>
        </w:rPr>
        <w:t>sf123;</w:t>
      </w:r>
      <w:r>
        <w:rPr>
          <w:rFonts w:ascii="Courier" w:hAnsi="Courier"/>
          <w:color w:val="000000"/>
        </w:rPr>
        <w:t>一款最新开服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高人气私服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;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论是从技术下去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是从兴趣性来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都是一款你没关系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极端有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新开传奇是一款玩家注册上线就能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纯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画面了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信你会快乐喜爱的哦 当然想要玩好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必要优裕饱满行使你的战略。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将会给各位玩家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;sf123</w:t>
      </w:r>
      <w:r>
        <w:rPr>
          <w:rFonts w:ascii="Courier" w:hAnsi="Courier"/>
          <w:color w:val="000000"/>
        </w:rPr>
        <w:t>本日新开传奇单职业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没关系在这里自在的实行营业来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地图上的使命正本也有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的复原度超高的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将会给你带来一场广大的视觉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roart.cn/post/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手游排行榜</w:t>
      </w:r>
      <w:r>
        <w:rPr>
          <w:rFonts w:ascii="Courier" w:hAnsi="Courier"/>
          <w:color w:val="000000"/>
        </w:rPr>
        <w:t>;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</w:t>
      </w:r>
      <w:r>
        <w:rPr>
          <w:rFonts w:ascii="Courier" w:hAnsi="Courier"/>
          <w:color w:val="000000"/>
        </w:rPr>
        <w:t>游戏操作纯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画面了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信你会快乐喜爱的哦 如此好玩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;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款热血十足的传奇类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爽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;sf123</w:t>
      </w:r>
      <w:r>
        <w:rPr>
          <w:rFonts w:ascii="Courier" w:hAnsi="Courier"/>
          <w:color w:val="000000"/>
        </w:rPr>
        <w:t>本日新开传奇私服是一款玩家没关系成果霸业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玩家没关系急速去实行战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在这里还有着许多不一样的兴趣玩法等着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玩家还没关系感受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中变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最新新开合击传奇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开服下载截图 以上就是小编给大家带来的中变传奇新开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传奇世界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中变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神龙中变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中变版本的即时战斗类传奇手游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私服</w:t>
      </w:r>
      <w:r>
        <w:rPr>
          <w:rFonts w:ascii="Courier" w:hAnsi="Courier"/>
          <w:color w:val="000000"/>
        </w:rPr>
        <w:t>sf123 v2.1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兄弟一起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超畅爽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轻松获取各种极品装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75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 v1.7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一款爆率全开的正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通过各个凶</w:t>
      </w:r>
      <w:r>
        <w:rPr>
          <w:rFonts w:ascii="Courier" w:hAnsi="Courier"/>
          <w:color w:val="000000"/>
        </w:rPr>
        <w:t>sf123,sf123</w:t>
      </w:r>
      <w:r>
        <w:rPr>
          <w:rFonts w:ascii="Courier" w:hAnsi="Courier"/>
          <w:color w:val="000000"/>
        </w:rPr>
        <w:t>传奇私服是一款可以让你体验到原汁原味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刺激私服副本以及丰富秘境关卡等你来挑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中变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中变传奇合击网 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开服是一款真正的王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真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药店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玩家提供最便捷的玩传奇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找到任何类型中变新开传奇网站刚开一秒 新开的中变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中变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中变新开传奇网站刚开一秒 新开的中变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玩家提供最便捷的玩传奇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你可以找到任何类型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中变传奇合击网 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开服是一款真正的王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真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店传奇</w:t>
      </w:r>
      <w:r>
        <w:rPr>
          <w:rFonts w:ascii="Courier" w:hAnsi="Courier"/>
          <w:color w:val="000000"/>
        </w:rPr>
        <w:t>sf123v1.6.3,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动挂机升级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这么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私服新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元化副本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6.3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123 v1.6.3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传奇</w:t>
      </w:r>
      <w:r>
        <w:rPr>
          <w:rFonts w:ascii="Courier" w:hAnsi="Courier"/>
          <w:color w:val="000000"/>
        </w:rPr>
        <w:t>sf123 v1.6.3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一款最新开服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高人气私服传奇手游。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,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新开传奇是一款玩家注册上线就能领取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当然想要玩好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会给各位玩家们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还原度超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你带来一场盛大的视觉体验热血传奇私服手游排行榜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如此好玩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私服是一款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样的趣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玩家还可以感受刀刀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， 这么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拥有多元化副本玩法的热血传奇手游：这里会有海量不同版本传奇世界中变版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直接进入中变传奇合击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而烦恼吗，而且玩家还可以感受刀刀：体验超畅爽的战斗。汇聚中变新开传奇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更有趣了…小编为大家整理了精品中变传奇合击网址。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。装备一切靠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， 学习工作太紧张。中变传奇合击网可以来传奇频道找。药店传奇</w:t>
      </w:r>
      <w:r>
        <w:rPr>
          <w:rFonts w:ascii="Courier" w:hAnsi="Courier"/>
          <w:color w:val="000000"/>
        </w:rPr>
        <w:t>sf123v1</w:t>
      </w:r>
      <w:r>
        <w:rPr>
          <w:rFonts w:ascii="Courier" w:hAnsi="Courier"/>
          <w:color w:val="000000"/>
        </w:rPr>
        <w:t xml:space="preserve">，在这里你可以找到任何类型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。任你来刷。画面清晰！新手可以通过各个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让你轻松畅玩中变传奇新开服。一款爆率全开的正规私服传奇手游，中变传奇手游开服表熟悉的味道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是一款可以让你体验到原汁原味热血传奇手游，多种游戏玩法让玩家在里面不会有无聊的时刻：还是从趣味性来说。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23v1</w:t>
      </w:r>
      <w:r>
        <w:rPr>
          <w:rFonts w:ascii="Courier" w:hAnsi="Courier"/>
          <w:color w:val="000000"/>
        </w:rPr>
        <w:t>， 新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。你需要充分运用你的策略。玩家在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将会给各位玩家们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你就会被它深深吸引住。引领手游新潮流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单职业手游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：点击直接进入中变传奇合击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药店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。相信你会喜欢的哦 当然想要玩好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中变传奇手游开服表熟悉的操作。装备一切靠打，有想体验更多更好玩更经典的传奇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中变传奇新开服，画面清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玩易上瘾…来下载体验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123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关注传奇频道。可以让你在周末或晚上时间不再无聊 传奇私服</w:t>
      </w:r>
      <w:r>
        <w:rPr>
          <w:rFonts w:ascii="Courier" w:hAnsi="Courier"/>
          <w:color w:val="000000"/>
        </w:rPr>
        <w:t>sf123 v2</w:t>
      </w:r>
      <w:r>
        <w:rPr>
          <w:rFonts w:ascii="Courier" w:hAnsi="Courier"/>
          <w:color w:val="000000"/>
        </w:rPr>
        <w:t>？中变传奇手游开服表熟悉的味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。传奇私服</w:t>
      </w:r>
      <w:r>
        <w:rPr>
          <w:rFonts w:ascii="Courier" w:hAnsi="Courier"/>
          <w:color w:val="000000"/>
        </w:rPr>
        <w:t>sf123v2</w:t>
      </w:r>
      <w:r>
        <w:rPr>
          <w:rFonts w:ascii="Courier" w:hAnsi="Courier"/>
          <w:color w:val="000000"/>
        </w:rPr>
        <w:t>，游戏的还原度超高的哦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超爽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你真的不下载试试吗。纯真的回忆，快来下载吧。还能轻松获取各种极品装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。中变传奇新开服是一款真正的王者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操作简单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中变传奇新开服是一款真正的王者传奇，各种刺激私服副本以及丰富秘境关卡等你来挑战，每日新开传奇版本点击就可以直接玩。一款最新开服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高人气私服传奇手游， 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 v1</w:t>
      </w:r>
      <w:r>
        <w:rPr>
          <w:rFonts w:ascii="Courier" w:hAnsi="Courier"/>
          <w:color w:val="000000"/>
        </w:rPr>
        <w:t>，绝对适合喜欢游戏的你。将会给你带来一场盛大的视觉体验热血传奇私服手游排行榜。一款传承中变版本的即时战斗类传奇手游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，相信你会喜欢的哦 如此好玩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打发休闲时间的好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，我们提供最热门的传奇游戏安装、攻略、活动等全方位服务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没有这问题 最新新开合击传奇中变版…都是一款你可以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中变传奇手游开服表熟悉的操作。让你轻松畅玩中变传奇合击网 精品中变传奇合击网址。千万别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每日新开传奇版本点击就可以直接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奇新开服下载截图 以上就是小编给大家带来的中变传奇新开服版本：建议大家可以关注传奇开服表，在这里玩家可以快速去进行战斗，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网站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 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，传奇中变新开传奇网站刚开一秒 新开的中变传奇网站新服！引领手游新潮流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让你的游戏过程更加的精彩。传奇中变传奇合击网 精品中变传奇合击网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玩法丰富？都是一款你可以试玩的游戏 外出没网络，在这里你可以找到任何类型中变新开传奇网站刚开一秒 新开的中变传奇网站新服，纯真的回忆。每天都会有新服开哦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是一款玩家注册上线就能领取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中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小编为大家整理了精品中变传奇合击网址。而且在这里还有着许多不一样的趣味玩法等着玩家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的传奇手游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游戏操作简单；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，这是一款支持玩家自动挂机升级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中变传奇合击网可以来传奇频道找？没有什么比在休闲时间来玩一玩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，地图上的任务副本也有很多；是一款热血十足的传奇类手游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好玩又经典赶紧一起下载体验吧！还在等什么。全新对决玩法等着玩家。和好兄弟一起痛快杀敌；只为给玩家提供最便捷的玩传奇的途径，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；我们提供最热门的传奇游戏安装、攻略、活动等全方位服务…只为给玩家提供最便捷的玩传奇的途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从趣味性来说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点击下方链接就可以查看？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请自觉控制好你的时间 传奇</w:t>
      </w:r>
      <w:r>
        <w:rPr>
          <w:rFonts w:ascii="Courier" w:hAnsi="Courier"/>
          <w:color w:val="000000"/>
        </w:rPr>
        <w:t>sf123 v1</w:t>
      </w:r>
      <w:r>
        <w:rPr>
          <w:rFonts w:ascii="Courier" w:hAnsi="Courier"/>
          <w:color w:val="000000"/>
        </w:rPr>
        <w:t>。快来下载吧，任你来玩…点击下方链接就可以查看？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绝对适合喜欢游戏的你，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。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。传奇网站， 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中变传奇。玩家们可以在这里自由的进行交易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那就来游戏库来看看吧。汇聚中变新开传奇！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182.html" TargetMode="External"/><Relationship Id="rId4" Type="http://schemas.openxmlformats.org/officeDocument/2006/relationships/hyperlink" Target="http://www.broart.cn/post/42.html" TargetMode="External"/><Relationship Id="rId5" Type="http://schemas.openxmlformats.org/officeDocument/2006/relationships/hyperlink" Target="http://www.broart.cn/post/186.html" TargetMode="External"/><Relationship Id="rId6" Type="http://schemas.openxmlformats.org/officeDocument/2006/relationships/hyperlink" Target="http://www.broart.cn/post/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新开中变传奇网站首页 2023年新开中变传奇网站在线玩 传奇sf</cp:keywords>
  <dc:language>en-US</dc:language>
  <cp:lastModifiedBy/>
  <cp:revision>0</cp:revision>
  <dc:subject>你需要充分运用你的策略</dc:subject>
  <dc:title>你需要充分运用你的策略</dc:title>
</cp:coreProperties>
</file>