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轻变传奇发布网站</w:t>
      </w:r>
      <w:r>
        <w:rPr>
          <w:rFonts w:ascii="Courier" w:hAnsi="Courier"/>
          <w:b/>
          <w:color w:val="000000"/>
          <w:sz w:val="36"/>
        </w:rPr>
        <w:t>1</w:t>
      </w:r>
      <w:r>
        <w:rPr>
          <w:rFonts w:ascii="Courier" w:hAnsi="Courier"/>
          <w:b/>
          <w:color w:val="000000"/>
          <w:sz w:val="36"/>
        </w:rPr>
        <w:t>、轻变传奇发布网地址点击下方就可以获取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broart.cn http://www.broart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轻变传奇发布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轻变传奇发布网地址点击下方就可以获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蝴蝶轻变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轻变福利的传奇类页游大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有轻变福看看轻变传奇发布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轻变传奇发布网地址点击下方就可以获取利的传奇类页游</w:t>
      </w:r>
      <w:r>
        <w:rPr>
          <w:rFonts w:ascii="Courier" w:hAnsi="Courier"/>
          <w:color w:val="000000"/>
        </w:rPr>
        <w:t>TOP10).1</w:t>
      </w:r>
      <w:r>
        <w:rPr>
          <w:rFonts w:ascii="Courier" w:hAnsi="Courier"/>
          <w:color w:val="000000"/>
        </w:rPr>
        <w:t>新开我本沉默传奇网站、轻变传奇发表网地址点击下方就没关系获取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最新开服年华、玩看看地址法资讯、更新形式都没关系第一年华获取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游戏陪你征战沙城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势均力敌的身材陪你浴血奋你看下方战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每天登录还能对比一下网通轻变传奇网站送好礼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对比一下新开单职业传奇网站点击张望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轻变传奇私服最新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 xml:space="preserve">网通轻变传奇 网通合击轻变传奇官方版 </w:t>
        </w:r>
        <w:r>
          <w:rPr>
            <w:rFonts w:ascii="Courier" w:hAnsi="Courier"/>
            <w:b/>
            <w:color w:val="0000FF"/>
          </w:rPr>
          <w:t>v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轻变传奇网站轻变传奇网站发表网</w:t>
      </w:r>
      <w:r>
        <w:rPr>
          <w:rFonts w:ascii="Courier" w:hAnsi="Courier"/>
          <w:color w:val="000000"/>
        </w:rPr>
        <w:t>.1.</w:t>
      </w:r>
      <w:r>
        <w:rPr>
          <w:rFonts w:ascii="Courier" w:hAnsi="Courier"/>
          <w:color w:val="000000"/>
        </w:rPr>
        <w:t>轻变传奇紧张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轻变传奇耐玩 小包气概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紧张耐玩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自在挂机束缚双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尽享休闲乐趣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轻变传奇重温热血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纪念豪发布情酣战。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端游品德 圆满移植 保守端游世界圆满移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小包也无法不准的品你知道就可以德情怀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细琢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网通新开轻变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好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轻变传奇轻变传奇三大典范版本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英雄合击中变传奇网站最值得玩的轻变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轻变传奇网站发表网手游有哪其实网站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小编为专家带来了轻变传奇网站发表网手游合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几款轻变听听传奇传奇网站发表网手游推举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玩家们在这些游戏中没关系玩到轻变的传奇手游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纯洁好玩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听听发布奇霸业 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轻我不知道获取变传奇开服表 热血轻变传奇新服年华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轻变传奇类页游是一种分外适应下班族玩的传奇手游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在这些点击有轻变福利的传奇类页游中都有着无会员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无泡学会新开韩版轻变传奇版本点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无工作等多听听轻变传奇发布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轻变传奇发布网地址点击下方就可以获取种玩法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没有变态的玩法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也没有会员传奇进级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轻变传奇完全玩相比看新开一秒轻变传奇起来就是纯洁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轻变传奇发布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轻变传奇发布网地址点击下方就可以获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轻变福利的传奇类页游大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有轻变福利的传奇类页游</w:t>
      </w:r>
      <w:r>
        <w:rPr>
          <w:rFonts w:ascii="Courier" w:hAnsi="Courier"/>
          <w:color w:val="000000"/>
        </w:rPr>
        <w:t>TOP10),1</w:t>
      </w:r>
      <w:r>
        <w:rPr>
          <w:rFonts w:ascii="Courier" w:hAnsi="Courier"/>
          <w:color w:val="000000"/>
        </w:rPr>
        <w:t>、轻变传奇发布网地址点击下方就可以获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开服时间、玩法资讯、更新内容都可以第一时间获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陪你征战沙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相上下的肉体陪你浴血奋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登录还能送好礼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查看轻轻变传奇网站轻变传奇网站发布网</w:t>
      </w:r>
      <w:r>
        <w:rPr>
          <w:rFonts w:ascii="Courier" w:hAnsi="Courier"/>
          <w:color w:val="000000"/>
        </w:rPr>
        <w:t>,1.</w:t>
      </w:r>
      <w:r>
        <w:rPr>
          <w:rFonts w:ascii="Courier" w:hAnsi="Courier"/>
          <w:color w:val="000000"/>
        </w:rPr>
        <w:t>轻变传奇轻松耐玩 小包风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耐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挂机解放双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尽享休闲乐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变传奇重温热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回忆豪情激战。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端游品质 完美移植 传统端游世界完美移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包也无法阻止的品质情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细琢精轻变传奇三大经典版本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值得玩的轻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变传奇网站发布网手游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小编为大家带来了轻变传奇网站发布网手游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几款轻变传奇网站发布网手游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在这些游戏中可以玩到轻变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简单好玩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霸业 游戏热血轻变传奇开服表 热血轻变传奇新服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变传奇类页游是一种非常适合上班族玩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些有轻变福利的传奇类页游中都有着无会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泡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任务等多种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变态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没有会员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变传奇整体玩起来就是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开服时间、玩法资讯、更新内容都可以第一时间获取，轻变传奇网站发布网手游有哪些。几款轻变传奇网站发布网手游推荐，无任务等多种玩法。轻变传奇轻松耐玩 小包风格？小编为大家带来了轻变传奇网站发布网手游合集？每天登录还能送好礼，端游品质 完美移植 传统端游世界完美移植。轻变传奇类页游是一种非常适合上班族玩的传奇手游，轻变传奇重温热血！点击查看轻轻变传奇网站轻变传奇网站发布网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轻松耐玩，小包也无法阻止的品质情怀！没有变态的玩法。无泡点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。游戏陪你征战沙城。尽享休闲乐趣：细琢精轻变传奇三大经典版本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值得玩的轻变传奇。有轻变福利的传奇类页游大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有轻变福利的传奇类页游</w:t>
      </w:r>
      <w:r>
        <w:rPr>
          <w:rFonts w:ascii="Courier" w:hAnsi="Courier"/>
          <w:color w:val="000000"/>
        </w:rPr>
        <w:t>TOP10)</w:t>
      </w:r>
      <w:r>
        <w:rPr>
          <w:rFonts w:ascii="Courier" w:hAnsi="Courier"/>
          <w:color w:val="000000"/>
        </w:rPr>
        <w:t>；也没有会员升级：玩家们在这些游戏中可以玩到轻变的传奇手游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轻变传奇发布网地址点击下方就可以获取。轻变传奇整体玩起来就是简单。简单好玩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霸业 游戏热血轻变传奇开服表 热血轻变传奇新服时间：不相上下的肉体陪你浴血奋战…在这些有轻变福利的传奇类页游中都有着无会员，自由挂机解放双手。回忆豪情激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oart.cn/" TargetMode="External"/><Relationship Id="rId3" Type="http://schemas.openxmlformats.org/officeDocument/2006/relationships/hyperlink" Target="http://www.broart.cn/post/108.html" TargetMode="External"/><Relationship Id="rId4" Type="http://schemas.openxmlformats.org/officeDocument/2006/relationships/hyperlink" Target="http://www.broart.cn/post/227.html" TargetMode="External"/><Relationship Id="rId5" Type="http://schemas.openxmlformats.org/officeDocument/2006/relationships/hyperlink" Target="http://www.broart.cn/post/30.html" TargetMode="External"/><Relationship Id="rId6" Type="http://schemas.openxmlformats.org/officeDocument/2006/relationships/hyperlink" Target="http://www.broart.cn/post/179.html" TargetMode="External"/><Relationship Id="rId7" Type="http://schemas.openxmlformats.org/officeDocument/2006/relationships/hyperlink" Target="http://www.broart.cn/post/28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broart.cn</dc:creator>
  <dc:description/>
  <cp:keywords>蝴蝶轻变传奇 轻变传奇私服最新发布</cp:keywords>
  <dc:language>en-US</dc:language>
  <cp:lastModifiedBy/>
  <cp:revision>0</cp:revision>
  <dc:subject>轻变传奇发布网站1、轻变传奇发布网地址点击下方就可以获取</dc:subject>
  <dc:title>轻变传奇发布网站1、轻变传奇发布网地址点击下方就可以获取</dc:title>
</cp:coreProperties>
</file>