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超级</w:t>
      </w:r>
      <w:r>
        <w:rPr>
          <w:rFonts w:ascii="Courier" w:hAnsi="Courier"/>
          <w:b/>
          <w:color w:val="000000"/>
          <w:sz w:val="36"/>
        </w:rPr>
        <w:t>999:</w:t>
      </w:r>
      <w:r>
        <w:rPr>
          <w:rFonts w:ascii="Courier" w:hAnsi="Courier"/>
          <w:b/>
          <w:color w:val="000000"/>
          <w:sz w:val="36"/>
        </w:rPr>
        <w:t>新开传奇网站超级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进入最新传奇</w:t>
      </w:r>
      <w:r>
        <w:rPr>
          <w:rFonts w:ascii="Courier" w:hAnsi="Courier"/>
          <w:b/>
          <w:color w:val="000000"/>
          <w:sz w:val="36"/>
        </w:rPr>
        <w:t>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roart.cn http://www.broa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看着传奇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新开传奇英雄合击版本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你知道传奇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一览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新传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新开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今天小编网站给你们带来几款超级好玩的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网站传奇新开网站新开微变服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新开在传奇频道就可以找到了。 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进入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超级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传奇私服攻略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超级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看着传奇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对于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轻变网站 新开传奇轻变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新开轻变合击传奇游戏是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传奇私服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新传奇私服官网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你看最新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相比看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:</w:t>
      </w:r>
      <w:r>
        <w:rPr>
          <w:rFonts w:ascii="Courier" w:hAnsi="Courier"/>
          <w:color w:val="000000"/>
        </w:rPr>
        <w:t>新开传奇网站超级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开网站新开微变服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 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手游开服表</w:t>
      </w:r>
      <w:r>
        <w:rPr>
          <w:rFonts w:ascii="Courier" w:hAnsi="Courier"/>
          <w:color w:val="000000"/>
        </w:rPr>
        <w:t xml:space="preserve">999&amp;lt;&amp;lt; </w:t>
      </w:r>
      <w:r>
        <w:rPr>
          <w:rFonts w:ascii="Courier" w:hAnsi="Courier"/>
          <w:color w:val="000000"/>
        </w:rPr>
        <w:t>传奇手游发布网新开服列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一览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今天小编给你们带来几款超级好玩的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在线，点击开始最新传奇手游 《斗转武林西游爆不停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上午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无双战意免氪魂环送首充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一览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可以提前下好游戏，点击这里。立即查看传奇手游开服表</w:t>
      </w:r>
      <w:r>
        <w:rPr>
          <w:rFonts w:ascii="Courier" w:hAnsi="Courier"/>
          <w:color w:val="000000"/>
        </w:rPr>
        <w:t>999&amp;lt</w:t>
      </w:r>
      <w:r>
        <w:rPr>
          <w:rFonts w:ascii="Courier" w:hAnsi="Courier"/>
          <w:color w:val="000000"/>
        </w:rPr>
        <w:t xml:space="preserve">！复古画风带你回到经典。原味体验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自由战斗，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今天小编给你们带来几款超级好玩的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 传奇手游发布网新开服列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体验传奇经典。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 新服火爆上线。立即下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。多样职业任选。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…然后进入游戏中查看开服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开网站新开微变服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！签到有礼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高清画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再续辉煌，点击这里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想要知道准确的开服时间的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享受流畅对决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rt.cn/" TargetMode="External"/><Relationship Id="rId3" Type="http://schemas.openxmlformats.org/officeDocument/2006/relationships/hyperlink" Target="http://www.broart.cn/post/511.html" TargetMode="External"/><Relationship Id="rId4" Type="http://schemas.openxmlformats.org/officeDocument/2006/relationships/hyperlink" Target="http://www.broart.cn/post/461.html" TargetMode="External"/><Relationship Id="rId5" Type="http://schemas.openxmlformats.org/officeDocument/2006/relationships/hyperlink" Target="http://www.broart.cn/post/303.html" TargetMode="External"/><Relationship Id="rId6" Type="http://schemas.openxmlformats.org/officeDocument/2006/relationships/hyperlink" Target="http://www.broart.cn/post/4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roart.cn</dc:creator>
  <dc:description/>
  <cp:keywords>1.85传奇私服发布 176传奇私服发布</cp:keywords>
  <dc:language>en-US</dc:language>
  <cp:lastModifiedBy/>
  <cp:revision>0</cp:revision>
  <dc:subject>新开传奇网站超级999:新开传奇网站超级999,进入最新传奇999</dc:subject>
  <dc:title>新开传奇网站超级999:新开传奇网站超级999,进入最新传奇999</dc:title>
</cp:coreProperties>
</file>