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我本沉默轻变传奇 我本沉默轻变传奇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我本沉默飞扬版中网传奇</w:t>
      </w:r>
      <w:r>
        <w:rPr>
          <w:rFonts w:ascii="Courier" w:hAnsi="Courier"/>
          <w:b/>
          <w:color w:val="000000"/>
          <w:sz w:val="36"/>
        </w:rPr>
        <w:t>v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broart.cn http://www.broar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本沉默轻变传奇 我本沉默轻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本沉默飞扬版中网传奇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本冷静飞扬版中网传奇</w:t>
      </w:r>
      <w:r>
        <w:rPr>
          <w:rFonts w:ascii="Courier" w:hAnsi="Courier"/>
          <w:color w:val="000000"/>
        </w:rPr>
        <w:t>v1.0.2003</w:t>
      </w:r>
      <w:r>
        <w:rPr>
          <w:rFonts w:ascii="Courier" w:hAnsi="Courier"/>
          <w:color w:val="000000"/>
        </w:rPr>
        <w:t>复古传奇我本冷静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一概是一款典范佳作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本沉默飞扬版中网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快来下载体验。 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复古传奇我本你知道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冷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款对新人散人友谊其实飞扬的传奇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典范的传奇玩法重现玛对于我本沉默轻变传奇法海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此版本援助三看看传奇端互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玩家不妨跨服寻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霸下轻变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我本冷静三我本沉默轻变传奇职业微变版 </w:t>
      </w:r>
      <w:r>
        <w:rPr>
          <w:rFonts w:ascii="Courier" w:hAnsi="Courier"/>
          <w:color w:val="000000"/>
        </w:rPr>
        <w:t>v1.76.</w:t>
      </w:r>
      <w:r>
        <w:rPr>
          <w:rFonts w:ascii="Courier" w:hAnsi="Courier"/>
          <w:color w:val="000000"/>
        </w:rPr>
        <w:t>我本冷静秋风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你知道我本沉默轻变传奇的玩法雄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概适宜爱好游戏的你。你知道我本沉默轻变传奇。我本沉默轻变传奇 我本沉默轻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本沉默飞扬版中网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轻变传奇私服发布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轻变传奇私服最新发布 轻变传奇私服最新发布</w:t>
        </w:r>
        <w:r>
          <w:rPr>
            <w:rFonts w:ascii="Courier" w:hAnsi="Courier"/>
            <w:b/>
            <w:color w:val="0000FF"/>
          </w:rPr>
          <w:t>,2023</w:t>
        </w:r>
        <w:r>
          <w:rPr>
            <w:rFonts w:ascii="Courier" w:hAnsi="Courier"/>
            <w:b/>
            <w:color w:val="0000FF"/>
          </w:rPr>
          <w:t>年</w:t>
        </w:r>
        <w:r>
          <w:rPr>
            <w:rFonts w:ascii="Courier" w:hAnsi="Courier"/>
            <w:b/>
            <w:color w:val="0000FF"/>
          </w:rPr>
          <w:t>9</w:t>
        </w:r>
        <w:r>
          <w:rPr>
            <w:rFonts w:ascii="Courier" w:hAnsi="Courier"/>
            <w:b/>
            <w:color w:val="0000FF"/>
          </w:rPr>
          <w:t>月</w:t>
        </w:r>
        <w:r>
          <w:rPr>
            <w:rFonts w:ascii="Courier" w:hAnsi="Courier"/>
            <w:b/>
            <w:color w:val="0000FF"/>
          </w:rPr>
          <w:t>07</w:t>
        </w:r>
        <w:r>
          <w:rPr>
            <w:rFonts w:ascii="Courier" w:hAnsi="Courier"/>
            <w:b/>
            <w:color w:val="0000FF"/>
          </w:rPr>
          <w:t>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我本冷静秋风传奇我本沉默飞扬版中网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是一款装置百倍回收的平民传奇手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游戏中回我不知道找网通轻变传奇网收获效极端美满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玩家只我本沉默轻变传奇必要将装置选中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键回收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百万元宝悄悄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网通轻变传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新开网通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新开网通轻变传奇 传奇正式版是一款好玩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轻变传奇网站我本冷静秋风传奇</w:t>
      </w:r>
      <w:r>
        <w:rPr>
          <w:rFonts w:ascii="Courier" w:hAnsi="Courier"/>
          <w:color w:val="000000"/>
        </w:rPr>
        <w:t>v1.76.</w:t>
      </w: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我本冷静手游版 </w:t>
      </w:r>
      <w:r>
        <w:rPr>
          <w:rFonts w:ascii="Courier" w:hAnsi="Courier"/>
          <w:color w:val="000000"/>
        </w:rPr>
        <w:t>v1.10</w:t>
      </w:r>
      <w:r>
        <w:rPr>
          <w:rFonts w:ascii="Courier" w:hAnsi="Courier"/>
          <w:color w:val="000000"/>
        </w:rPr>
        <w:t>中网先容 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多号令物看看沉默合击→打金福利版 超好玩手游我本冷静手游版 </w:t>
      </w:r>
      <w:r>
        <w:rPr>
          <w:rFonts w:ascii="Courier" w:hAnsi="Courier"/>
          <w:color w:val="000000"/>
        </w:rPr>
        <w:t>v1.10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带给你亘古未对比一下沉默有的游戏体验。听说新开韩版轻变传奇。 我本冷静手游版 </w:t>
      </w:r>
      <w:r>
        <w:rPr>
          <w:rFonts w:ascii="Courier" w:hAnsi="Courier"/>
          <w:color w:val="000000"/>
        </w:rPr>
        <w:t>v1.10</w:t>
      </w:r>
      <w:r>
        <w:rPr>
          <w:rFonts w:ascii="Courier" w:hAnsi="Courier"/>
          <w:color w:val="000000"/>
        </w:rPr>
        <w:t>一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broart.cn/post/608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轻变传奇绿洲传奇我本冷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我本冷静三职业微变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门槛不是很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各玩沉默家还是不妨试玩下的哦 我本冷静三职业微变版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是一款有着极端高清画看看传奇质的热血传奇手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玩家在这款游戏中不妨体验极端的看着传奇确的打击快感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2015</w:t>
        </w:r>
        <w:r>
          <w:rPr>
            <w:rFonts w:ascii="Courier" w:hAnsi="Courier"/>
            <w:b/>
            <w:color w:val="0000FF"/>
          </w:rPr>
          <w:t>新开轻变传奇网站</w:t>
        </w:r>
        <w:r>
          <w:rPr>
            <w:rFonts w:ascii="Courier" w:hAnsi="Courier"/>
            <w:b/>
            <w:color w:val="0000FF"/>
          </w:rPr>
          <w:t>2015</w:t>
        </w:r>
        <w:r>
          <w:rPr>
            <w:rFonts w:ascii="Courier" w:hAnsi="Courier"/>
            <w:b/>
            <w:color w:val="0000FF"/>
          </w:rPr>
          <w:t>新开轻变传奇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采用全新</w:t>
        </w:r>
        <w:r>
          <w:rPr>
            <w:rFonts w:ascii="Courier" w:hAnsi="Courier"/>
            <w:b/>
            <w:color w:val="0000FF"/>
          </w:rPr>
          <w:t>PK</w:t>
        </w:r>
        <w:r>
          <w:rPr>
            <w:rFonts w:ascii="Courier" w:hAnsi="Courier"/>
            <w:b/>
            <w:color w:val="0000FF"/>
          </w:rPr>
          <w:t>引擎和社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新开韩版轻变传奇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本沉默轻变传奇 我本沉默轻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本沉默飞扬版中网传奇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本沉默飞扬版中网传奇</w:t>
      </w:r>
      <w:r>
        <w:rPr>
          <w:rFonts w:ascii="Courier" w:hAnsi="Courier"/>
          <w:color w:val="000000"/>
        </w:rPr>
        <w:t>v1.0,2003</w:t>
      </w:r>
      <w:r>
        <w:rPr>
          <w:rFonts w:ascii="Courier" w:hAnsi="Courier"/>
          <w:color w:val="000000"/>
        </w:rPr>
        <w:t>复古传奇我本沉默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快来下载体验。 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复古传奇我本沉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对新人散人友好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传奇玩法重现玛法大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版本支持三端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玩家可以跨服挑战我本沉默三职业微变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我本沉默秋风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的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适合喜欢游戏的你。 我本沉默秋风传奇是一款装备百倍回收的平民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回收功能非常完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只需要将装备选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键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万元宝轻轻松我本沉默秋风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 xml:space="preserve">我本沉默手游版 </w:t>
      </w:r>
      <w:r>
        <w:rPr>
          <w:rFonts w:ascii="Courier" w:hAnsi="Courier"/>
          <w:color w:val="000000"/>
        </w:rPr>
        <w:t>v1.10</w:t>
      </w:r>
      <w:r>
        <w:rPr>
          <w:rFonts w:ascii="Courier" w:hAnsi="Courier"/>
          <w:color w:val="000000"/>
        </w:rPr>
        <w:t>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多召唤物合击→打金福利版 超好玩手游我本沉默手游版 </w:t>
      </w:r>
      <w:r>
        <w:rPr>
          <w:rFonts w:ascii="Courier" w:hAnsi="Courier"/>
          <w:color w:val="000000"/>
        </w:rPr>
        <w:t>v1.10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带给你前所未有的游戏体验。 我本沉默手游版 </w:t>
      </w:r>
      <w:r>
        <w:rPr>
          <w:rFonts w:ascii="Courier" w:hAnsi="Courier"/>
          <w:color w:val="000000"/>
        </w:rPr>
        <w:t>v1.10</w:t>
      </w:r>
      <w:r>
        <w:rPr>
          <w:rFonts w:ascii="Courier" w:hAnsi="Courier"/>
          <w:color w:val="000000"/>
        </w:rPr>
        <w:t>绝对绿洲传奇我本沉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我本沉默三职业微变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门槛不是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玩家还是可以试玩下的哦 我本沉默三职业微变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有着非常高清画质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款游戏中可以体验非常真实的打击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本沉默秋风传奇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玩家只需要将装备选中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多召唤物合击→打金福利版 超好玩手游我本沉默手游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绝对适合喜欢游戏的你，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复古传奇我本沉默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快来下载体验，我本沉默飞扬版中网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此版本支持三端互通，这是一款有着非常高清画质的热血传奇手游，玩家在这款游戏中可以体验非常真实的打击快感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门槛不是很高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强势来袭。我本沉默三职业微变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绝对绿洲传奇我本沉默，一款对新人散人友好的传奇游戏。百万元宝轻轻松我本沉默秋风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经典的传奇玩法重现玛法大陆，带给你前所未有的游戏体验。一键回收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的玩法丰富！玩家可以跨服挑战我本沉默三职业微变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 我本沉默手游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我本沉默手游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复古传奇我本沉默： 我本沉默秋风传奇是一款装备百倍回收的平民传奇手游，各玩家还是可以试玩下的哦 我本沉默三职业微变版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绝对是一款经典佳作；游戏中回收功能非常完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oart.cn/" TargetMode="External"/><Relationship Id="rId3" Type="http://schemas.openxmlformats.org/officeDocument/2006/relationships/hyperlink" Target="http://www.broart.cn/post/402.html" TargetMode="External"/><Relationship Id="rId4" Type="http://schemas.openxmlformats.org/officeDocument/2006/relationships/hyperlink" Target="http://www.broart.cn/post/227.html" TargetMode="External"/><Relationship Id="rId5" Type="http://schemas.openxmlformats.org/officeDocument/2006/relationships/hyperlink" Target="http://www.broart.cn/post/637.html" TargetMode="External"/><Relationship Id="rId6" Type="http://schemas.openxmlformats.org/officeDocument/2006/relationships/hyperlink" Target="http://www.broart.cn/post/608.html" TargetMode="External"/><Relationship Id="rId7" Type="http://schemas.openxmlformats.org/officeDocument/2006/relationships/hyperlink" Target="http://www.broart.cn/post/60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roart.cn</dc:creator>
  <dc:description/>
  <cp:keywords>霸下轻变传奇私服 轻变传奇私服最新发布 轻变传奇私服最新发布 2023年9月07日</cp:keywords>
  <dc:language>en-US</dc:language>
  <cp:lastModifiedBy/>
  <cp:revision>0</cp:revision>
  <dc:subject>我本沉默轻变传奇 我本沉默轻变传奇,我本沉默飞扬版中网传奇v1</dc:subject>
  <dc:title>我本沉默轻变传奇 我本沉默轻变传奇,我本沉默飞扬版中网传奇v1</dc:title>
</cp:coreProperties>
</file>